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S DEPORTIVAS MUNICIPALE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URSO 2015/2016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el padre/madre o tutor ………………………………………………………………………………..D.N.I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125095</wp:posOffset>
                </wp:positionV>
                <wp:extent cx="643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9.85pt" to="461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lightGray"/>
        </w:rPr>
        <w:t>EMPADRONADOS: 80,00 €/CURSO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sz w:val="16"/>
          <w:szCs w:val="16"/>
          <w:highlight w:val="lightGray"/>
        </w:rPr>
        <w:t>NO EMPADRONADOS: 112,00 €/CURSO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5/2016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PATINAJE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20"/>
          <w:szCs w:val="20"/>
        </w:rPr>
        <w:t>plazamientos de pago (Marcar si solicitas valoración por los Servicios Sociales)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6400800" cy="209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9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7780</wp:posOffset>
                </wp:positionV>
                <wp:extent cx="6523990" cy="3323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simismo, autorizo al Ayuntamiento de Bargas, poder utilizar el nombre y posibles fotografías del niño/a en crónicas, clasificaciones y artícul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relacionados con su práctica deporti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cara a su posible publicación en la página web municipal y envío a otros medios de comunicación y difu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gualmente entiendo que dispongo de la posibilidad de requerir la retirada de fotos o referencias al alumno/a siempre que lo solicite con carácter oficial en tiempo y fo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simismo, autorizo al Ayuntamiento de Bargas, poder utilizar el nombre y posibles fotografías del niño/a en crónicas, clasificaciones y artículos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relacionados con su práctica deporti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 cara a su posible publicación en la página web municipal y envío a otros medios de comunicación y difu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gualmente entiendo que dispongo de la posibilidad de requerir la retirada de fotos o referencias al alumno/a siempre que lo solicite con carácter oficial en tiempo y for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338060</wp:posOffset>
                </wp:positionV>
                <wp:extent cx="6523990" cy="2162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0.3pt;mso-wrap-distance-left:9.05pt;mso-wrap-distance-right:9.05pt;mso-wrap-distance-top:0pt;mso-wrap-distance-bottom:0pt;margin-top:577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/>
      </w:pPr>
      <w:r>
        <w:rPr>
          <w:rStyle w:val="A15"/>
          <w:rFonts w:cs="Verdana" w:ascii="Verdana" w:hAnsi="Verdana"/>
          <w:i/>
          <w:sz w:val="20"/>
          <w:szCs w:val="20"/>
        </w:rPr>
        <w:t>Los datos de carácter personal que recoge este documento no se cederán a ninguna entidad pública o privada (art. 5.1, Ley Orgánica de Protección de Datos).</w:t>
      </w:r>
    </w:p>
    <w:sectPr>
      <w:type w:val="nextPage"/>
      <w:pgSz w:w="11906" w:h="16838"/>
      <w:pgMar w:left="1701" w:right="104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5">
    <w:name w:val="A15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7:00Z</dcterms:created>
  <dc:creator> </dc:creator>
  <dc:description/>
  <cp:keywords/>
  <dc:language>en-US</dc:language>
  <cp:lastModifiedBy>EVA</cp:lastModifiedBy>
  <cp:lastPrinted>2014-02-04T09:33:00Z</cp:lastPrinted>
  <dcterms:modified xsi:type="dcterms:W3CDTF">2015-08-06T07:22:00Z</dcterms:modified>
  <cp:revision>5</cp:revision>
  <dc:subject/>
  <dc:title>                CONCEJALÍA DE DEPORTES</dc:title>
</cp:coreProperties>
</file>