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DEPORTES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S DEPORTIVAS MUNICIPALES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URSO 2015/2016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900" w:hanging="0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del padre/madre o tutor ………………………………………………………………………………..D.N.I……………………………………………………….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125095</wp:posOffset>
                </wp:positionV>
                <wp:extent cx="643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9.85pt" to="461.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highlight w:val="lightGray"/>
        </w:rPr>
        <w:t>EMPADRONADOS: 80,00 €/CURSO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b/>
          <w:sz w:val="16"/>
          <w:szCs w:val="16"/>
          <w:highlight w:val="lightGray"/>
        </w:rPr>
        <w:t>NO EMPADRONADOS: 112,00 €/CURSO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FIRMA:</w:t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IBAN: ______________________________________________________________ (24 dígitos)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OLICITUD DE MATRÍCULA EN CURSO 2015/2016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AJEDREZ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sz w:val="20"/>
          <w:szCs w:val="20"/>
        </w:rPr>
        <w:t>plazamientos de pago (Marcar si solicitas valoración por los Servicios Sociales)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2230</wp:posOffset>
                </wp:positionV>
                <wp:extent cx="6400800" cy="2095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9pt" to="458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7780</wp:posOffset>
                </wp:positionV>
                <wp:extent cx="6523990" cy="3323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IZACIÓN PARA LA REALIZACIÓN DE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simismo, autorizo al Ayuntamiento de Bargas, poder utilizar el nombre y posibles fotografías del niño/a en crónicas, clasificaciones y artícul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relacionados con su práctica deportiv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, cara a su posible publicación en la página web municipal y envío a otros medios de comunicación y difus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gualmente entiendo que dispongo de la posibilidad de requerir la retirada de fotos o referencias al alumno/a siempre que lo solicite con carácter oficial en tiempo y for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gas, a                     de                    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61.7pt;mso-wrap-distance-left:9.05pt;mso-wrap-distance-right:9.05pt;mso-wrap-distance-top:0pt;mso-wrap-distance-bottom:0pt;margin-top:1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RIZACIÓN PARA LA REALIZACIÓN DE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simismo, autorizo al Ayuntamiento de Bargas, poder utilizar el nombre y posibles fotografías del niño/a en crónicas, clasificaciones y artículos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relacionados con su práctica deportiv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, cara a su posible publicación en la página web municipal y envío a otros medios de comunicación y difus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gualmente entiendo que dispongo de la posibilidad de requerir la retirada de fotos o referencias al alumno/a siempre que lo solicite con carácter oficial en tiempo y for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gas, a                     de                     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d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7338060</wp:posOffset>
                </wp:positionV>
                <wp:extent cx="6523990" cy="2162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6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IZACIÓN PARA LA REALIZACIÓN DE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gas, a                     de                    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70.3pt;mso-wrap-distance-left:9.05pt;mso-wrap-distance-right:9.05pt;mso-wrap-distance-top:0pt;mso-wrap-distance-bottom:0pt;margin-top:577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RIZACIÓN PARA LA REALIZACIÓN DE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gas, a                     de                     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d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/>
      </w:pPr>
      <w:r>
        <w:rPr>
          <w:rStyle w:val="A15"/>
          <w:rFonts w:cs="Verdana" w:ascii="Verdana" w:hAnsi="Verdana"/>
          <w:i/>
          <w:sz w:val="20"/>
          <w:szCs w:val="20"/>
        </w:rPr>
        <w:t>Los datos de carácter personal que recoge este documento no se cederán a ninguna entidad pública o privada (art. 5.1, Ley Orgánica de Protección de Datos).</w:t>
      </w:r>
    </w:p>
    <w:sectPr>
      <w:type w:val="nextPage"/>
      <w:pgSz w:w="11906" w:h="16838"/>
      <w:pgMar w:left="1701" w:right="1046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5">
    <w:name w:val="A15"/>
    <w:qFormat/>
    <w:rPr>
      <w:rFonts w:cs="Myriad Pro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56:00Z</dcterms:created>
  <dc:creator> </dc:creator>
  <dc:description/>
  <cp:keywords/>
  <dc:language>en-US</dc:language>
  <cp:lastModifiedBy>EVA</cp:lastModifiedBy>
  <cp:lastPrinted>2014-02-04T09:33:00Z</cp:lastPrinted>
  <dcterms:modified xsi:type="dcterms:W3CDTF">2015-08-06T07:18:00Z</dcterms:modified>
  <cp:revision>9</cp:revision>
  <dc:subject/>
  <dc:title>                CONCEJALÍA DE DEPORTES</dc:title>
</cp:coreProperties>
</file>