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NCEJALÍA DE DEPORTES</w:t>
      </w:r>
    </w:p>
    <w:p>
      <w:pPr>
        <w:pStyle w:val="Normal"/>
        <w:ind w:left="-9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URSO ADULTOS - </w:t>
      </w:r>
      <w:r>
        <w:rPr>
          <w:rFonts w:cs="Verdana" w:ascii="Verdana" w:hAnsi="Verdana"/>
          <w:b/>
          <w:sz w:val="32"/>
          <w:szCs w:val="32"/>
        </w:rPr>
        <w:t>YOGA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TEMPORADA 2014/2015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-900" w:hanging="0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ar de la Cuenta ………………………………………………………………………………… D.N.I. 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FIRMA: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BAN: ___________________________________________________ (24 dígitos)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OLICITUD DE MATRÍCULA EN CURSO 2014/2015</w:t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tes y Jueves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30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67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8:00 a 19:15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9:15 a 20:30</w:t>
            </w:r>
          </w:p>
        </w:tc>
      </w:tr>
    </w:tbl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36525</wp:posOffset>
                </wp:positionV>
                <wp:extent cx="6523990" cy="3147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14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AS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e fija el precio por curso en 25,00 euros al mes, para cursos de dos horas seman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alumnos empadronados en Bargas tendrán prioridad en la matrícula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no empadronados en el Municipio abonarán la cuota establecida incrementada en un 40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pago debe producirse con periodicidad trimestral y con carácter anticipado, mediante domiciliación bancaria. La falta del mismo podrá producir la retirada del Servic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as nuevas matrículas incorporadas a lo largo del curso deberán de abonar previamente la cuota completa del trimestre en que se den de al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a falta de asistencia del alumno a una actividad, no le da derecho a la devolución del importe abon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calendario de clases lo entregará cada uno de los monitores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número de alumnos en cada curso es limit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i alguna de las actividades no reúne el número suficiente de alumnos, la concejalía de deportes se reserva el derecho de no impartirla, haciéndolo público a la mayor brevedad posi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OBSERVACION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- La baja del alumno en los distintos cursos deberá hacerse por escrito, firmada y sellada en el Pabellón Municipal antes del comienzo del nuevo trimestre, existiendo modelo normalizado en las instalaciones y en la web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Los datos de carácter personal que recoge este documento no se cederán a ninguna entidad pública o privada (art. 5.1, Ley Orgánica de Protección de Dato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47.85pt;mso-wrap-distance-left:9.05pt;mso-wrap-distance-right:9.05pt;mso-wrap-distance-top:0pt;mso-wrap-distance-bottom:0pt;margin-top:10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TASA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e fija el precio por curso en 25,00 euros al mes, para cursos de dos horas semana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alumnos empadronados en Bargas tendrán prioridad en la matrícula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no empadronados en el Municipio abonarán la cuota establecida incrementada en un 40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pago debe producirse con periodicidad trimestral y con carácter anticipado, mediante domiciliación bancaria. La falta del mismo podrá producir la retirada del Servic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as nuevas matrículas incorporadas a lo largo del curso deberán de abonar previamente la cuota completa del trimestre en que se den de al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a falta de asistencia del alumno a una actividad, no le da derecho a la devolución del importe abon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calendario de clases lo entregará cada uno de los monitores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número de alumnos en cada curso es limit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i alguna de las actividades no reúne el número suficiente de alumnos, la concejalía de deportes se reserva el derecho de no impartirla, haciéndolo público a la mayor brevedad posi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OBSERVACIONE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- La baja del alumno en los distintos cursos deberá hacerse por escrito, firmada y sellada en el Pabellón Municipal antes del comienzo del nuevo trimestre, existiendo modelo normalizado en las instalaciones y en la web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Los datos de carácter personal que recoge este documento no se cederán a ninguna entidad pública o privada (art. 5.1, Ley Orgánica de Protección de Dato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55" w:leader="none"/>
        </w:tabs>
        <w:ind w:left="-900" w:hanging="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type w:val="nextPage"/>
      <w:pgSz w:w="11906" w:h="16838"/>
      <w:pgMar w:left="1701" w:right="1043" w:gutter="0" w:header="0" w:top="1418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04:00Z</dcterms:created>
  <dc:creator> </dc:creator>
  <dc:description/>
  <cp:keywords/>
  <dc:language>en-US</dc:language>
  <cp:lastModifiedBy>EVA</cp:lastModifiedBy>
  <cp:lastPrinted>2013-08-06T12:59:00Z</cp:lastPrinted>
  <dcterms:modified xsi:type="dcterms:W3CDTF">2014-09-01T08:55:00Z</dcterms:modified>
  <cp:revision>5</cp:revision>
  <dc:subject/>
  <dc:title>                CONCEJALÍA DE DEPORTES</dc:title>
</cp:coreProperties>
</file>