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RSO ADULTOS – </w:t>
      </w:r>
      <w:r>
        <w:rPr>
          <w:rFonts w:cs="Verdana" w:ascii="Verdana" w:hAnsi="Verdana"/>
          <w:b/>
          <w:sz w:val="32"/>
          <w:szCs w:val="32"/>
        </w:rPr>
        <w:t>TENIS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TEMPORADA 2014/2015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4/2015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, Martes, Miércoles, Juev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2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89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artir de las 19:00 (Pista Exterior, Campo de Fútbol)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previamente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 falta de asistencia del alumno a una actividad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deportes se reserva el derecho de no impartirla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 La baja del alumno en los distintos cursos deberá hacerse por escrito, firmada y sellada en el Pabellón Municipal antes del comienzo del nuevo trimestre, existiendo modelo normalizado en las instalaciones y en la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previamente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 falta de asistencia del alumno a una actividad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deportes se reserva el derecho de no impartirla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 La baja del alumno en los distintos cursos deberá hacerse por escrito, firmada y sellada en el Pabellón Municipal antes del comienzo del nuevo trimestre, existiendo modelo normalizado en las instalaciones y en la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043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1:00Z</dcterms:created>
  <dc:creator> </dc:creator>
  <dc:description/>
  <cp:keywords/>
  <dc:language>en-US</dc:language>
  <cp:lastModifiedBy>EVA</cp:lastModifiedBy>
  <cp:lastPrinted>2013-08-06T12:59:00Z</cp:lastPrinted>
  <dcterms:modified xsi:type="dcterms:W3CDTF">2014-09-01T08:55:00Z</dcterms:modified>
  <cp:revision>5</cp:revision>
  <dc:subject/>
  <dc:title>                CONCEJALÍA DE DEPORTES</dc:title>
</cp:coreProperties>
</file>