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URSO ADULTOS – </w:t>
      </w:r>
      <w:r>
        <w:rPr>
          <w:rFonts w:cs="Verdana" w:ascii="Verdana" w:hAnsi="Verdana"/>
          <w:b/>
          <w:sz w:val="32"/>
          <w:szCs w:val="32"/>
        </w:rPr>
        <w:t>GIMN. MANTENIMIENTO</w:t>
      </w:r>
    </w:p>
    <w:p>
      <w:pPr>
        <w:pStyle w:val="Normal"/>
        <w:jc w:val="right"/>
        <w:rPr/>
      </w:pPr>
      <w:r>
        <w:rPr>
          <w:rFonts w:cs="Verdana" w:ascii="Verdana" w:hAnsi="Verdana"/>
        </w:rPr>
        <w:t>TEMPORADA 2014/2015</w:t>
      </w:r>
      <w:r>
        <w:rPr>
          <w:rFonts w:cs="Verdana" w:ascii="Verdana" w:hAnsi="Verdana"/>
          <w:b/>
        </w:rPr>
        <w:t xml:space="preserve"> 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4/2015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693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</w:t>
            </w:r>
          </w:p>
        </w:tc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8:45 a 19:45 (Sala Multiusos del Campo de Fútbol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973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</w:t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 17:30 a 18:30 (Pabellón coleg. Pintor Tomás Camarero, Urb. Las Perdices)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0245</wp:posOffset>
                </wp:positionH>
                <wp:positionV relativeFrom="paragraph">
                  <wp:posOffset>13652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previamente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 falta de asistencia del alumno a una actividad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deportes se reserva el derecho de no impartirla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- La baja del alumno en los distintos cursos deberá hacerse por escrito, firmada y sellada en el Pabellón Municipal antes del comienzo del nuevo trimestre, existiendo modelo normalizado en las instalaciones y en la web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10.7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previamente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 falta de asistencia del alumno a una actividad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deportes se reserva el derecho de no impartirla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OBSERVACIONES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- La baja del alumno en los distintos cursos deberá hacerse por escrito, firmada y sellada en el Pabellón Municipal antes del comienzo del nuevo trimestre, existiendo modelo normalizado en las instalaciones y en la web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2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701" w:right="1043" w:gutter="0" w:header="0" w:top="1418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13:00Z</dcterms:created>
  <dc:creator> </dc:creator>
  <dc:description/>
  <cp:keywords/>
  <dc:language>en-US</dc:language>
  <cp:lastModifiedBy>EVA</cp:lastModifiedBy>
  <cp:lastPrinted>2013-08-06T12:59:00Z</cp:lastPrinted>
  <dcterms:modified xsi:type="dcterms:W3CDTF">2014-09-01T08:54:00Z</dcterms:modified>
  <cp:revision>6</cp:revision>
  <dc:subject/>
  <dc:title>                CONCEJALÍA DE DEPORTES</dc:title>
</cp:coreProperties>
</file>