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u w:val="single"/>
          <w:lang w:val="es-ES" w:eastAsia="es-ES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 w:eastAsia="es-ES"/>
        </w:rPr>
        <w:t>) Criterios cuantificables automáticamente, mediante aplicación de fórmulas aritmétic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70" w:hanging="0"/>
        <w:jc w:val="both"/>
        <w:outlineLvl w:val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a) mejor propuesta económ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70" w:hanging="0"/>
        <w:jc w:val="both"/>
        <w:outlineLvl w:val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drawing>
          <wp:inline distT="0" distB="0" distL="0" distR="0">
            <wp:extent cx="5936615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b) Bolsa de hor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drawing>
          <wp:inline distT="0" distB="0" distL="0" distR="0">
            <wp:extent cx="51816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c) Mayor precio hora a abonar al profes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drawing>
          <wp:inline distT="0" distB="0" distL="0" distR="0">
            <wp:extent cx="5934710" cy="780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c) Mayor cuantía en el seguro de responsabilidad civ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drawing>
          <wp:inline distT="0" distB="0" distL="0" distR="0">
            <wp:extent cx="593661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s-ES" w:eastAsia="es-ES"/>
        </w:rPr>
      </w:pPr>
      <w:r>
        <w:rPr>
          <w:rFonts w:cs="Calibri" w:ascii="Calibri" w:hAnsi="Calibri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850" w:top="90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5985</wp:posOffset>
              </wp:positionH>
              <wp:positionV relativeFrom="paragraph">
                <wp:posOffset>9705975</wp:posOffset>
              </wp:positionV>
              <wp:extent cx="2136775" cy="7816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781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iligencia.-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Para hacer constar que los presentes pliegos fueron aprobados por Resolución nº 522/2017 de 11 de mayo de 2017.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Doy fe.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a Secretaria del Ayuntamiento de Bar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do.: Carmen Rodríguez Moren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5pt;height:61.55pt;mso-wrap-distance-left:9.05pt;mso-wrap-distance-right:9.05pt;mso-wrap-distance-top:0pt;mso-wrap-distance-bottom:0pt;margin-top:764.25pt;mso-position-vertical-relative:text;margin-left:70.5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iligencia.-</w:t>
                    </w:r>
                    <w:r>
                      <w:rPr>
                        <w:sz w:val="14"/>
                        <w:szCs w:val="14"/>
                      </w:rPr>
                      <w:t xml:space="preserve"> Para hacer constar que los presentes pliegos fueron aprobados por Resolución nº 522/2017 de 11 de mayo de 2017.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Doy fe.- </w:t>
                    </w:r>
                    <w:r>
                      <w:rPr>
                        <w:sz w:val="14"/>
                        <w:szCs w:val="14"/>
                      </w:rPr>
                      <w:t>La Secretaria del Ayuntamiento de Barg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do.: Carmen Rodríguez Moren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5985</wp:posOffset>
              </wp:positionH>
              <wp:positionV relativeFrom="paragraph">
                <wp:posOffset>9705975</wp:posOffset>
              </wp:positionV>
              <wp:extent cx="2136775" cy="7816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781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iligencia.-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Para hacer constar que los presentes pliegos fueron aprobados por Resolución nº 522/2017 de 11 de mayo de 2017.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Doy fe.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a Secretaria del Ayuntamiento de Bar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do.: Carmen Rodríguez Moren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5pt;height:61.55pt;mso-wrap-distance-left:9.05pt;mso-wrap-distance-right:9.05pt;mso-wrap-distance-top:0pt;mso-wrap-distance-bottom:0pt;margin-top:764.25pt;mso-position-vertical-relative:text;margin-left:70.5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iligencia.-</w:t>
                    </w:r>
                    <w:r>
                      <w:rPr>
                        <w:sz w:val="14"/>
                        <w:szCs w:val="14"/>
                      </w:rPr>
                      <w:t xml:space="preserve"> Para hacer constar que los presentes pliegos fueron aprobados por Resolución nº 522/2017 de 11 de mayo de 2017.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Doy fe.- </w:t>
                    </w:r>
                    <w:r>
                      <w:rPr>
                        <w:sz w:val="14"/>
                        <w:szCs w:val="14"/>
                      </w:rPr>
                      <w:t>La Secretaria del Ayuntamiento de Barg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do.: Carmen Rodríguez Moren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95985</wp:posOffset>
              </wp:positionH>
              <wp:positionV relativeFrom="paragraph">
                <wp:posOffset>9705975</wp:posOffset>
              </wp:positionV>
              <wp:extent cx="2136775" cy="7816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781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iligencia.-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Para hacer constar que los presentes pliegos fueron aprobados por Resolución nº 522/2017 de 11 de mayo de 2017.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Doy fe.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a Secretaria del Ayuntamiento de Bar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do.: Carmen Rodríguez Moren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5pt;height:61.55pt;mso-wrap-distance-left:9.05pt;mso-wrap-distance-right:9.05pt;mso-wrap-distance-top:0pt;mso-wrap-distance-bottom:0pt;margin-top:764.25pt;mso-position-vertical-relative:text;margin-left:70.5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iligencia.-</w:t>
                    </w:r>
                    <w:r>
                      <w:rPr>
                        <w:sz w:val="14"/>
                        <w:szCs w:val="14"/>
                      </w:rPr>
                      <w:t xml:space="preserve"> Para hacer constar que los presentes pliegos fueron aprobados por Resolución nº 522/2017 de 11 de mayo de 2017.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Doy fe.- </w:t>
                    </w:r>
                    <w:r>
                      <w:rPr>
                        <w:sz w:val="14"/>
                        <w:szCs w:val="14"/>
                      </w:rPr>
                      <w:t>La Secretaria del Ayuntamiento de Barg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do.: Carmen Rodríguez Moren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895985</wp:posOffset>
              </wp:positionH>
              <wp:positionV relativeFrom="paragraph">
                <wp:posOffset>9715500</wp:posOffset>
              </wp:positionV>
              <wp:extent cx="2136775" cy="7816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781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iligencia.-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Para hacer constar que los presentes pliegos fueron aprobados por Resolución nº 522/2017 de 11 de mayo de 2017.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Doy fe.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a Secretaria del Ayuntamiento de Bar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do.: Carmen Rodríguez Moren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5pt;height:61.55pt;mso-wrap-distance-left:9.05pt;mso-wrap-distance-right:9.05pt;mso-wrap-distance-top:0pt;mso-wrap-distance-bottom:0pt;margin-top:765pt;mso-position-vertical-relative:text;margin-left:70.55pt;mso-position-horizontal-relative:margin">
              <v:textbox>
                <w:txbxContent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iligencia.-</w:t>
                    </w:r>
                    <w:r>
                      <w:rPr>
                        <w:sz w:val="14"/>
                        <w:szCs w:val="14"/>
                      </w:rPr>
                      <w:t xml:space="preserve"> Para hacer constar que los presentes pliegos fueron aprobados por Resolución nº 522/2017 de 11 de mayo de 2017.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Doy fe.- </w:t>
                    </w:r>
                    <w:r>
                      <w:rPr>
                        <w:sz w:val="14"/>
                        <w:szCs w:val="14"/>
                      </w:rPr>
                      <w:t>La Secretaria del Ayuntamiento de Barg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do.: Carmen Rodríguez Moren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18870</wp:posOffset>
              </wp:positionH>
              <wp:positionV relativeFrom="paragraph">
                <wp:posOffset>430530</wp:posOffset>
              </wp:positionV>
              <wp:extent cx="7646035" cy="0"/>
              <wp:effectExtent l="0" t="9525" r="0" b="9525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d2d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1pt,33.9pt" to="513.9pt,33.9pt" ID="Conector recto 5" stroked="t" o:allowincell="f" style="position:absolute">
              <v:stroke color="#9d2d2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96645</wp:posOffset>
              </wp:positionH>
              <wp:positionV relativeFrom="paragraph">
                <wp:posOffset>478790</wp:posOffset>
              </wp:positionV>
              <wp:extent cx="7707630" cy="0"/>
              <wp:effectExtent l="0" t="19050" r="0" b="19050"/>
              <wp:wrapNone/>
              <wp:docPr id="6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d2d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35pt,37.7pt" to="520.5pt,37.7pt" ID="Conector recto 4" stroked="t" o:allowincell="f" style="position:absolute">
              <v:stroke color="#9d2d29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54685</wp:posOffset>
          </wp:positionH>
          <wp:positionV relativeFrom="paragraph">
            <wp:posOffset>-335280</wp:posOffset>
          </wp:positionV>
          <wp:extent cx="342900" cy="673100"/>
          <wp:effectExtent l="0" t="0" r="0" b="0"/>
          <wp:wrapTight wrapText="bothSides">
            <wp:wrapPolygon edited="0">
              <wp:start x="8995" y="0"/>
              <wp:lineTo x="584" y="2122"/>
              <wp:lineTo x="-596" y="2728"/>
              <wp:lineTo x="-596" y="17027"/>
              <wp:lineTo x="584" y="19464"/>
              <wp:lineTo x="6585" y="21284"/>
              <wp:lineTo x="7188" y="21284"/>
              <wp:lineTo x="13791" y="21284"/>
              <wp:lineTo x="14996" y="21284"/>
              <wp:lineTo x="20394" y="19464"/>
              <wp:lineTo x="21600" y="17027"/>
              <wp:lineTo x="21600" y="2728"/>
              <wp:lineTo x="20394" y="2122"/>
              <wp:lineTo x="11984" y="0"/>
              <wp:lineTo x="8995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53" r="-10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-278765</wp:posOffset>
              </wp:positionH>
              <wp:positionV relativeFrom="paragraph">
                <wp:posOffset>-173990</wp:posOffset>
              </wp:positionV>
              <wp:extent cx="3286760" cy="2914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262626"/>
                              <w:spacing w:val="-20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262626"/>
                              <w:spacing w:val="-20"/>
                              <w:szCs w:val="24"/>
                            </w:rPr>
                            <w:t>AYUNTAMIENTO DE BARGAS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262626"/>
                              <w:spacing w:val="-20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262626"/>
                              <w:spacing w:val="-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pt;height:22.95pt;mso-wrap-distance-left:9.05pt;mso-wrap-distance-right:9.05pt;mso-wrap-distance-top:3.6pt;mso-wrap-distance-bottom:3.6pt;margin-top:-13.7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Tahoma" w:hAnsi="Open Sans;Tahoma" w:cs="Open Sans;Tahoma"/>
                        <w:b/>
                        <w:b/>
                        <w:color w:val="262626"/>
                        <w:spacing w:val="-20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262626"/>
                        <w:spacing w:val="-20"/>
                        <w:szCs w:val="24"/>
                      </w:rPr>
                      <w:t>AYUNTAMIENTO DE BARGAS</w:t>
                    </w:r>
                  </w:p>
                  <w:p>
                    <w:pPr>
                      <w:pStyle w:val="Normal"/>
                      <w:rPr>
                        <w:rFonts w:ascii="Open Sans;Tahoma" w:hAnsi="Open Sans;Tahoma" w:cs="Open Sans;Tahoma"/>
                        <w:b/>
                        <w:b/>
                        <w:color w:val="262626"/>
                        <w:spacing w:val="-20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262626"/>
                        <w:spacing w:val="-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column">
                <wp:posOffset>-278130</wp:posOffset>
              </wp:positionH>
              <wp:positionV relativeFrom="paragraph">
                <wp:posOffset>-32385</wp:posOffset>
              </wp:positionV>
              <wp:extent cx="3286760" cy="2914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Tahoma" w:hAnsi="Open Sans;Tahoma" w:cs="Open Sans;Tahoma"/>
                              <w:color w:val="404040"/>
                              <w:spacing w:val="-1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color w:val="404040"/>
                              <w:spacing w:val="-10"/>
                              <w:sz w:val="18"/>
                              <w:szCs w:val="24"/>
                            </w:rPr>
                            <w:t>www.bargas.es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404040"/>
                              <w:spacing w:val="-1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404040"/>
                              <w:spacing w:val="-10"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pt;height:22.95pt;mso-wrap-distance-left:9.05pt;mso-wrap-distance-right:9.05pt;mso-wrap-distance-top:3.6pt;mso-wrap-distance-bottom:3.6pt;margin-top:-2.55pt;mso-position-vertical-relative:text;margin-left:-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Tahoma" w:hAnsi="Open Sans;Tahoma" w:cs="Open Sans;Tahoma"/>
                        <w:color w:val="404040"/>
                        <w:spacing w:val="-10"/>
                        <w:sz w:val="18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color w:val="404040"/>
                        <w:spacing w:val="-10"/>
                        <w:sz w:val="18"/>
                        <w:szCs w:val="24"/>
                      </w:rPr>
                      <w:t>www.bargas.es</w:t>
                    </w:r>
                  </w:p>
                  <w:p>
                    <w:pPr>
                      <w:pStyle w:val="Normal"/>
                      <w:rPr>
                        <w:rFonts w:ascii="Open Sans;Tahoma" w:hAnsi="Open Sans;Tahoma" w:cs="Open Sans;Tahoma"/>
                        <w:b/>
                        <w:b/>
                        <w:color w:val="404040"/>
                        <w:spacing w:val="-10"/>
                        <w:sz w:val="18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404040"/>
                        <w:spacing w:val="-10"/>
                        <w:sz w:val="18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2717800</wp:posOffset>
              </wp:positionH>
              <wp:positionV relativeFrom="paragraph">
                <wp:posOffset>-196850</wp:posOffset>
              </wp:positionV>
              <wp:extent cx="3286760" cy="52705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contextualSpacing/>
                            <w:jc w:val="right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262626"/>
                              <w:spacing w:val="-1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262626"/>
                              <w:spacing w:val="-1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Tahoma" w:hAnsi="Open Sans;Tahoma" w:cs="Open Sans;Tahoma"/>
                              <w:b/>
                              <w:b/>
                              <w:color w:val="404040"/>
                              <w:spacing w:val="-1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404040"/>
                              <w:spacing w:val="-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pt;height:41.5pt;mso-wrap-distance-left:9.05pt;mso-wrap-distance-right:9.05pt;mso-wrap-distance-top:3.6pt;mso-wrap-distance-bottom:3.6pt;margin-top:-15.5pt;mso-position-vertical-relative:text;margin-left:2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contextualSpacing/>
                      <w:jc w:val="right"/>
                      <w:rPr>
                        <w:rFonts w:ascii="Open Sans;Tahoma" w:hAnsi="Open Sans;Tahoma" w:cs="Open Sans;Tahoma"/>
                        <w:b/>
                        <w:b/>
                        <w:color w:val="262626"/>
                        <w:spacing w:val="-10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262626"/>
                        <w:spacing w:val="-1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Open Sans;Tahoma" w:hAnsi="Open Sans;Tahoma" w:cs="Open Sans;Tahoma"/>
                        <w:b/>
                        <w:b/>
                        <w:color w:val="404040"/>
                        <w:spacing w:val="-10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color w:val="404040"/>
                        <w:spacing w:val="-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8">
              <wp:simplePos x="0" y="0"/>
              <wp:positionH relativeFrom="column">
                <wp:posOffset>-213360</wp:posOffset>
              </wp:positionH>
              <wp:positionV relativeFrom="paragraph">
                <wp:posOffset>128905</wp:posOffset>
              </wp:positionV>
              <wp:extent cx="6169025" cy="25146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;Tahoma" w:ascii="Open Sans;Tahoma" w:hAnsi="Open Sans;Tahoma"/>
                              <w:color w:val="262626"/>
                              <w:spacing w:val="-10"/>
                              <w:sz w:val="18"/>
                              <w:szCs w:val="18"/>
                            </w:rPr>
                            <w:t>Plaza de la Constitución, 1 | 45593 Bargas (Toledo) | 925 493 242 | info@bargas.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9.8pt;mso-wrap-distance-left:9.05pt;mso-wrap-distance-right:9.05pt;mso-wrap-distance-top:3.6pt;mso-wrap-distance-bottom:3.6pt;margin-top:10.15pt;mso-position-vertical-relative:text;margin-left:-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;Tahoma" w:ascii="Open Sans;Tahoma" w:hAnsi="Open Sans;Tahoma"/>
                        <w:color w:val="262626"/>
                        <w:spacing w:val="-10"/>
                        <w:sz w:val="18"/>
                        <w:szCs w:val="18"/>
                      </w:rPr>
                      <w:t>Plaza de la Constitución, 1 | 45593 Bargas (Toledo) | 925 493 242 | info@bargas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Antonio Duran Pachon</dc:creator>
  <dc:description/>
  <cp:keywords/>
  <dc:language>en-US</dc:language>
  <cp:lastModifiedBy>Carmen</cp:lastModifiedBy>
  <cp:lastPrinted>2013-01-15T12:41:00Z</cp:lastPrinted>
  <dcterms:modified xsi:type="dcterms:W3CDTF">2017-09-20T10:21:00Z</dcterms:modified>
  <cp:revision>3</cp:revision>
  <dc:subject/>
  <dc:title>P   R   O   P   U   E   S   T   A             D   E            G   A   S   T   O</dc:title>
</cp:coreProperties>
</file>